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onscilii generalis placi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maggio 1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imenti del consiglio generale del comune di Como, riunito ed interpellato dal podestà Tignoso "de Lavellolongo", in merito all'accoglimento di monaci ne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, tratta dai "publici quaterni consciliorum co(mmun)is de Cum(is)", in ASMi, P, cart. 107, n. 68 [B].  Regesto PARUTA - MAURELLI, ad a.  La formula di autenticazione di B è la seguente: "(SN)  Ego Pax[inus] Gambacurta notarius et | scriba pallacii co(mmun)is de Cum(is) | hoc exe(m)plum ex publicis libris seu | quaternis consciliorum &lt;</w:t>
      </w:r>
      <w:r>
        <w:rPr>
          <w:rFonts w:cs="Verdana" w:ascii="Verdana" w:hAnsi="Verdana"/>
          <w:i/>
          <w:sz w:val="16"/>
          <w:szCs w:val="16"/>
        </w:rPr>
        <w:t>nell'interlineo&gt;</w:t>
      </w:r>
      <w:r>
        <w:rPr>
          <w:rFonts w:cs="Verdana" w:ascii="Verdana" w:hAnsi="Verdana"/>
          <w:sz w:val="16"/>
          <w:szCs w:val="16"/>
        </w:rPr>
        <w:t xml:space="preserve"> co(mmun)is de Cum(is) exe(m)plavi | et sic in eo continebatur prout in isto legitur exe(m)plo preter lit(teras) plus &lt;</w:t>
      </w:r>
      <w:r>
        <w:rPr>
          <w:rFonts w:cs="Verdana" w:ascii="Verdana" w:hAnsi="Verdana"/>
          <w:i/>
          <w:sz w:val="16"/>
          <w:szCs w:val="16"/>
        </w:rPr>
        <w:t>nell'interlineo &gt;</w:t>
      </w:r>
      <w:r>
        <w:rPr>
          <w:rFonts w:cs="Verdana" w:ascii="Verdana" w:hAnsi="Verdana"/>
          <w:sz w:val="16"/>
          <w:szCs w:val="16"/>
        </w:rPr>
        <w:t xml:space="preserve"> minusv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Trascrizione parziale (relativa alla sola "ordinatio" del consilio) in PARUTA - MAURELLI c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in discreto stato di conservazione; presenta diverse abrasioni (una in particolare proprio in corrispondenza della sottoscrizione notarile) nonché due strappi antichi, ricuciti prima dell'us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tà moderna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nome del notaio estensore ed autenticatore dell' "exemplum", cancellato quasi completamente come si è detto da un danneggiamento del supporto, può esser restituito in base alla documentazione coeva, in particolare all'atto del 26-27 settembre 125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noto al Campiche ed usato per la compilazione degli elenchi podestari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In regimine domini Tegnos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e Lavello|longo potestatis Cum(ane).  Congr(egato) conscil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generali in pallatio | co(mmun)is de Cum(is) .M.CCLVIII., die iovis .XVI. intr(ante) | madio, more solito convocato et congregat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.  In quo | conscilio dic(ta) potestas proposuit quid facturus sit | super unum publicum instrumentum factum per Alb(er)icum | Cavadinum notarium continens de ellectione monacorum | facta per abbatem et monacos mo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Sancti Habon|dii ex vi statuti co(mmun)is Cum(ani) et ea que | in ipso statuto continentur;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lectum fuit statutum | continens de ipsis monac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reformacione cuius conscilii placuit toti conscilio | quod potestas, cum potestate populli et ancianis et duobus | pro quarterio, quando sibi videbitur in hac | futura edomada, vadant ad dominum episcopu&lt;m&gt; | et in eius presentia ordinare debeant cu(m) domino abati | et monacis Sancti Habondii quod incontinenti recipiant | medietatem monacorum ellectorum per eos; et s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nollent | recipere, ex nunc auctoritate huius conscilii | potestas populi et anciani possint et debeant procedere et conpellere | abatem et monacos ad receptionem fatiendam | de quibus et quot voluerint, et in fatiendo eis | dari necessaria.  Et si aliquod dapnum reciperent ullo | te(m)pore, potestas populi et anciani debeant inde(m)pnes | conservari auctoritate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voluntate huius | conscilii per co(mmun)e de C(umis)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Tegnosiis </w:t>
      </w:r>
      <w:r>
        <w:rPr>
          <w:rFonts w:cs="Verdana" w:ascii="Verdana" w:hAnsi="Verdana"/>
          <w:i/>
          <w:sz w:val="16"/>
          <w:szCs w:val="16"/>
        </w:rPr>
        <w:t>con</w:t>
      </w:r>
      <w:r>
        <w:rPr>
          <w:rFonts w:cs="Verdana" w:ascii="Verdana" w:hAnsi="Verdana"/>
          <w:sz w:val="16"/>
          <w:szCs w:val="16"/>
        </w:rPr>
        <w:t xml:space="preserve"> -s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b) coniscilio </w:t>
      </w:r>
      <w:r>
        <w:rPr>
          <w:rFonts w:cs="Verdana" w:ascii="Verdana" w:hAnsi="Verdana"/>
          <w:i/>
          <w:sz w:val="16"/>
          <w:szCs w:val="16"/>
        </w:rPr>
        <w:t xml:space="preserve">in B, come pare.          </w:t>
      </w:r>
      <w:r>
        <w:rPr>
          <w:rFonts w:cs="Verdana" w:ascii="Verdana" w:hAnsi="Verdana"/>
          <w:sz w:val="16"/>
          <w:szCs w:val="16"/>
        </w:rPr>
        <w:t xml:space="preserve">(c) congrecato </w:t>
      </w:r>
      <w:r>
        <w:rPr>
          <w:rFonts w:cs="Verdana" w:ascii="Verdana" w:hAnsi="Verdana"/>
          <w:i/>
          <w:sz w:val="16"/>
          <w:szCs w:val="16"/>
        </w:rPr>
        <w:t xml:space="preserve">in B.          </w:t>
      </w:r>
      <w:r>
        <w:rPr>
          <w:rFonts w:cs="Verdana" w:ascii="Verdana" w:hAnsi="Verdana"/>
          <w:sz w:val="16"/>
          <w:szCs w:val="16"/>
        </w:rPr>
        <w:t xml:space="preserve">(d) m-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e) et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parola non riconoscibile  depennat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2:00Z</dcterms:created>
  <dc:creator>Gianpaolo</dc:creator>
  <dc:description/>
  <cp:keywords/>
  <dc:language>en-US</dc:language>
  <cp:lastModifiedBy>utente</cp:lastModifiedBy>
  <dcterms:modified xsi:type="dcterms:W3CDTF">2015-12-01T10:08:00Z</dcterms:modified>
  <cp:revision>34</cp:revision>
  <dc:subject/>
  <dc:title>ASMi, P, cart</dc:title>
</cp:coreProperties>
</file>